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……/……/20…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İ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üdürlüğünüz ………….. Sicil Numarasına kayıtlı bulunan …………………………….. Limited şirketine ait Müdür Tayini/İptali ne ilişkin belgeler yazımız ekinde sunulmuştur. Tescil ve   ilan edilmesi hususunu bilginize arz ederim.  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</w:t>
      </w:r>
      <w:r>
        <w:rPr>
          <w:rFonts w:cs="Arial" w:ascii="Arial" w:hAnsi="Arial"/>
          <w:lang w:val="tr-TR"/>
        </w:rPr>
        <w:tab/>
        <w:tab/>
        <w:t xml:space="preserve">  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(Kaşe)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5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19T08:07:00Z</dcterms:modified>
  <cp:revision>3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